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3 января 2023 года                                                                                                                 № 1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Ефремова Татьяна Ивановна – специалист 1 категории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9 по 13 янва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9 по 13 янва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фремова Татьяна Иван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31 человек; подготовлены ответы по запросам разных инстанций – 3, сформировано запросов – 1; осуществлены выезды с обследованием в семьи в с. Октябрьское, с. Чудиново, с. Подовинное, дер. Сосновенькое, дер. Жохово, дер. Спорное, дер. Семеновка; подготовлены проекты постановления Главы района: 1 – разрешение на снятие денежных средств со счета, принадлежащего несовершеннолетнему; составлено: принято финансовых отчетных документов за 2022 г. от: приемных семей - 4, опекаемых семей – 4, недееспособных – 3; подготовлена 2 заключения по запросу суда; принято участий в заседаниях суда – 2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подготовлены отчеты за 4 кв. 2022 г. по направлению деятельности отдела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42 человека; ведется работа по ответам на поступающие запросы и по формированию запросов, еженедельных отчетов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лены отчеты за 4 кв. 2022 г. по направлению деятельности отдела</w:t>
      </w:r>
      <w:r>
        <w:rPr>
          <w:rFonts w:cs="Times New Roman" w:ascii="Times New Roman" w:hAnsi="Times New Roman"/>
          <w:iCs/>
          <w:sz w:val="24"/>
          <w:szCs w:val="24"/>
        </w:rPr>
        <w:t>; ведется подготовка в ПК Тула к выплате пособий; осуществлена передача в ПФР дел получателей пособия на 1-го ребенка; подготовлен отчет за 2022 г. в КДН, прокуратуру района; проведена техническая учеба со специалистами отдела по изменениям в законодательстве по назначению и выплате пособий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4 человека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раненых, подготовлены отчеты за 4 кв. 2022 г. по направлению деятельности отдела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ведена выплата муниципальных пенсий и социального погребения</w:t>
      </w:r>
      <w:r>
        <w:rPr>
          <w:rFonts w:cs="Times New Roman" w:ascii="Times New Roman" w:hAnsi="Times New Roman"/>
          <w:iCs/>
          <w:sz w:val="24"/>
          <w:szCs w:val="24"/>
        </w:rPr>
        <w:t>; продолжается выдача новогодних сладких подарков детям-инвалидам;  в МСО направлена заявка на ЕСП; принято 2 заявления на установление статуса ВТ РФ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9 заявлений, назначено - 6 дел; проведена техническая учеба со специалистами отдела по изменениям в законодательстве при определении среднедушевого дохода семьи. Работа по социальному контракту: принято 20 отчетов по исполнению мероприятий по заключенным социальным контрактам; ведется внутренняя проверка личных дел получателей государственной услуги - социального контракт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стами нетрудоспособности работников; сотрудники управления ознакомлены с графиком отпусков на 2023 г.; ведется регистрация в программе «Контакт» входящих - 55 и исходящих - 50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ведена выгрузка списков получателей пособия на 1 ребенка в ПФ; отправлена заявка на получение ролей на сотрудников управления в ПК «Тул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продлению действия электронных сертификатов подписи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обработано 2 заявки на общую сумму 2 038 тыс. руб., выписки разнесены в ПК 1С; предоставлена информация по МРОТ в МСО и администрацию района; подготовка отчетности за 2022 г. в ПФР, ФСС; регистрация договоров, заключенных на 2023 г. по содержанию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произведен отчет по исполнению мероприятий плана-графика распоряжения Правительства РФ № 2470-р в системе мониторинга ЕЛК; произведена сверка отчетов по ремонту жилья ветеранам ВОВ в яндекс-таблице; ведется работа по внесению изменений в муниципальную программу на 2022 и 2023 гг.; ведется работа по подготовке отчета о проделанной работе управления за 4 кв. 2022 г и 2022 г.; 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продолжается </w:t>
      </w:r>
      <w:r>
        <w:rPr>
          <w:rFonts w:cs="Times New Roman" w:ascii="Times New Roman" w:hAnsi="Times New Roman"/>
          <w:iCs/>
          <w:sz w:val="24"/>
          <w:szCs w:val="24"/>
        </w:rPr>
        <w:t>выдача новогодних подарков неорганизованным детям; принято заявление на ЕСП от 4 граждан; подготовлен ответ на запрос из суда по обращению Великанова; ведется подготовка к открытию оздоровительной смены ОДП с 16.01.2023 г. для 30 граждан, в том числе для 4 граждан с подвозом из д. Сысоево; в планах – патронаж семей с несовершеннолетними деть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7 (по факту 6) детей в отделении реабилитации, 15 (по факту 12) детей в дневном отделении; за отчетный период отчислено 9 воспитанников проведен консилиум; сопровождение воспитанников в медицинские учреждения на проведение обследования и лечения; проведен патронаж выпускника по постинтернатному сопровождению проведен патронаж 6 семей с несовершеннолетними детьми; произведено перепрограммирование системы АПС на обслуживание фирмой «Тамдем2»;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выдаче новогодних сладких подар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о произведенных </w:t>
      </w:r>
      <w:r>
        <w:rPr>
          <w:rStyle w:val="Emphasis"/>
          <w:i w:val="false"/>
          <w:sz w:val="24"/>
          <w:szCs w:val="24"/>
        </w:rPr>
        <w:t>выездах в период новогодних праздников с патронажем в семьи, состоящих на профилактическом учете в СОП и ТЖС</w:t>
      </w:r>
      <w:r>
        <w:rPr>
          <w:sz w:val="24"/>
          <w:szCs w:val="24"/>
        </w:rPr>
        <w:t>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 период с 31.12.2022 г. по 08.01.2023 г. осуществлены выезды с патронажем семей состоящих на профилактическом учете в СОП и ТЖС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4.01.2023 г. участие в мероприятии «Рождественская Елка Губернатора ЧО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поздравлении детей в рамках акции «Елка желаний»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01.2023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1.2023 г. участие в заседании КДНиЗ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, начальникам отделов, директору МУ КЦСОН Разорвиной Е. В., директору МКУСО СРЦ Гасс Е. П.  – подготовка к проверке КСП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1-17T12:00:00Z</cp:lastPrinted>
  <dcterms:modified xsi:type="dcterms:W3CDTF">2023-01-17T08:07:00Z</dcterms:modified>
  <cp:revision>600</cp:revision>
  <dc:subject/>
  <dc:title>ПРОТОКОЛ № 1</dc:title>
</cp:coreProperties>
</file>